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5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30/04/2018 tarihli ve 54882412-105.03-E.539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bCs/>
          <w:sz w:val="24"/>
          <w:szCs w:val="24"/>
        </w:rPr>
      </w:pPr>
      <w:r>
        <w:rPr>
          <w:sz w:val="24"/>
        </w:rPr>
        <w:t xml:space="preserve">Silifke İlçesi, Mukaddem Mahallesi 134 ada, 4, 5, 80 No.lu parselleri kapsayan imar planında “Konut Alanı” olarak tanımlanmış alanın “Sosyal ve Kültürel Tesis Alanı” olarak işaretlenmesi amacıyla, Silifke Belediyesi tarafından hazırlatılan 1/5000 ölçekli Nazım İmar Planı ve 1/1000 ölçekli uygulama imar planı değişikliklerinin 5216 sayılı Büyükşehir Belediye Kanunu uyarınca Mersin Büyükşehir Belediye Meclisi’nin onayına sunulması ve 1/1000 ölçekli uygulama imar planı değişikliğinin ortak proje kapsamında Mersin Büyükşehir Belediyesi’ne yetki verilmesine ilişkin Silifke Belediye Meclisi’nin 02.04.2018 tarih ve 64 sayılı kararı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Çevre ve Sağlık 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11T13:01:00Z</dcterms:modified>
  <cp:revision>145</cp:revision>
  <dc:subject/>
  <dc:title/>
</cp:coreProperties>
</file>